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gwek1Znak"/>
          <w:b w:val="false"/>
          <w:i/>
          <w:sz w:val="18"/>
          <w:szCs w:val="18"/>
        </w:rPr>
        <w:t>„</w:t>
      </w:r>
      <w:r>
        <w:rPr>
          <w:rStyle w:val="Nagwek1Znak"/>
          <w:b w:val="false"/>
          <w:i/>
          <w:sz w:val="18"/>
          <w:szCs w:val="18"/>
        </w:rPr>
        <w:t>Bo się pogodzić z tym nie mogę,</w:t>
      </w:r>
    </w:p>
    <w:p>
      <w:pPr>
        <w:pStyle w:val="Normal"/>
        <w:rPr/>
      </w:pPr>
      <w:r>
        <w:rPr>
          <w:rStyle w:val="Nagwek1Znak"/>
          <w:b w:val="false"/>
          <w:i/>
          <w:sz w:val="18"/>
          <w:szCs w:val="18"/>
        </w:rPr>
        <w:t>Że po nas będzie puste pole</w:t>
      </w:r>
    </w:p>
    <w:p>
      <w:pPr>
        <w:pStyle w:val="Normal"/>
        <w:rPr/>
      </w:pPr>
      <w:r>
        <w:rPr>
          <w:rStyle w:val="Nagwek1Znak"/>
          <w:b w:val="false"/>
          <w:i/>
          <w:sz w:val="18"/>
          <w:szCs w:val="18"/>
        </w:rPr>
        <w:t>Jedynie, i jak na ironię,</w:t>
      </w:r>
    </w:p>
    <w:p>
      <w:pPr>
        <w:pStyle w:val="Normal"/>
        <w:rPr/>
      </w:pPr>
      <w:r>
        <w:rPr>
          <w:rStyle w:val="Nagwek1Znak"/>
          <w:b w:val="false"/>
          <w:i/>
          <w:sz w:val="18"/>
          <w:szCs w:val="18"/>
        </w:rPr>
        <w:t>Żelazny złom i śmiech pokoleń.”</w:t>
      </w:r>
    </w:p>
    <w:p>
      <w:pPr>
        <w:pStyle w:val="Normal"/>
        <w:rPr/>
      </w:pPr>
      <w:r>
        <w:rPr>
          <w:rStyle w:val="Nagwek1Znak"/>
          <w:b w:val="false"/>
          <w:sz w:val="18"/>
          <w:szCs w:val="18"/>
        </w:rPr>
        <w:t>[Maksim Tank]</w:t>
      </w:r>
    </w:p>
    <w:p>
      <w:pPr>
        <w:pStyle w:val="Normal"/>
        <w:spacing w:lineRule="auto" w:line="360"/>
        <w:rPr>
          <w:rStyle w:val="Nagwek1Znak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Nagwek1Znak"/>
        </w:rPr>
        <w:t>Jean Bartischau –  więzień- artysta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5 lat temu, w lipcu 1942 roku we wsi Goleszów na terenie Śląska Cieszyńskiego w zabudowaniach cementowni należącej do </w:t>
      </w:r>
      <w:r>
        <w:rPr>
          <w:lang w:val="de-DE"/>
        </w:rPr>
        <w:t>Ostdeutche Baustoffwerke GmbH Golleschauer Portland Zemment</w:t>
      </w:r>
      <w:r>
        <w:rPr/>
        <w:t xml:space="preserve"> AG podległej SS został założony podobóz KL Auschwitz - Golleschau. Część terenu cementowni była otoczona drutami kolczastymi, przez które płynął prąd o wysokim napięciu. Stały też cztery wieże wartownicze, na nich służbę pełnili esesmani. Miejsca pracy były ściśle wydzielone, a wyjście poza strefę karano śmiercią. </w:t>
      </w:r>
    </w:p>
    <w:p>
      <w:pPr>
        <w:pStyle w:val="Normal"/>
        <w:spacing w:lineRule="auto" w:line="360"/>
        <w:jc w:val="both"/>
        <w:rPr/>
      </w:pPr>
      <w:r>
        <w:rPr/>
        <w:t xml:space="preserve">Pierwszymi więźniami byli Polacy, którzy przygotowali pomieszczenia dla ok. 1000 Żydów. Więźniowie pracowali w czterech kamieniołomach, w cementowni i przy budowie kolejki linowej do Lesznej Górnej. Szczególnie ciężka była praca w kamieniołomie, odbywała się na dwie zmiany od 4.00 do 12.00 i od 12.00 do 20.00. Urobek kamienia rozbijano kilofami i ręcznie wsadzano do wagoników kolejki. Więźniowie w ciągu 8 godzin musieli załadować 6 ton kamienia. Było to mordercze zadanie. Dalej kamienie transportowano do cementowni, gdzie inni więźniowie kruszyli go i pakowali. Ręczny urobek przewożony był wagonikami, które ciągnął parowóz. </w:t>
      </w:r>
    </w:p>
    <w:p>
      <w:pPr>
        <w:pStyle w:val="Normal"/>
        <w:spacing w:lineRule="auto" w:line="360"/>
        <w:jc w:val="both"/>
        <w:rPr/>
      </w:pPr>
      <w:r>
        <w:rPr/>
        <w:t xml:space="preserve">Więźniowie chodzili i pracowali w drelichowych pasiakach, a zimą ubierali płaszcze bez ocieplenia. Żyjąc w nieludzkich warunkach wpadali w depresję. Często dochodziło do samobójstw. Zdarzało się, że wybierali śmierć  rzucając się na druty wysokiego napięcia. Ranni trafiali do izby chorych lub wywożono ich do Oświęcimia, skąd nigdy już nie wracali. </w:t>
      </w:r>
    </w:p>
    <w:p>
      <w:pPr>
        <w:pStyle w:val="Normal"/>
        <w:spacing w:lineRule="auto" w:line="360"/>
        <w:jc w:val="both"/>
        <w:rPr/>
      </w:pPr>
      <w:r>
        <w:rPr/>
        <w:t xml:space="preserve">Mieszkańcy Goleszowa, mimo niebezpieczeństwa, pomagali więźniom. „Przemycali” im żywność, ubrania. Pracownicy cywilni cementowni zbierali od więźniów listy do rodzin, które, by nie wzbudzać podejrzeń, wysyłali z Cieszyn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wnego razu do goleszowskiego obozu wraz z kolejnym transportem trafił  Żyd – Jean Bartischau, który został deportowany z obozu przejściowego w Drancy . Podczas pobytu w obozie wykonał on na ścianach pomieszczeń obozowych, wstrząsające malowidła przedstawiające niewolniczą pracę więźniów w cementowni oraz kamieniołomie. Powstało sześć rysunków węglem. W ten sposób zaznaczył swoją obecność i pozostawił szczególny „list” – krzyk. Dzięki jego dziełu stają przed naszymi oczami sceny z obozowej codzienności.</w:t>
      </w:r>
    </w:p>
    <w:p>
      <w:pPr>
        <w:pStyle w:val="Normal"/>
        <w:spacing w:lineRule="auto" w:line="360"/>
        <w:jc w:val="both"/>
        <w:rPr/>
      </w:pPr>
      <w:r>
        <w:rPr/>
        <w:t>Poza malowidłami naściennymi zachował się jeszcze portret wykonany przez Bartischau, nie wiadomo jednak kogo przedstaw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Rysunki przetrwały do czasów powojennych i zapewne  fakt istnienia w Goleszowie małego oświęcimskiego podobozu stał się dzięki nim bardziej znany.</w:t>
      </w:r>
    </w:p>
    <w:p>
      <w:pPr>
        <w:pStyle w:val="Normal"/>
        <w:spacing w:lineRule="auto" w:line="360"/>
        <w:jc w:val="both"/>
        <w:rPr/>
      </w:pPr>
      <w:r>
        <w:rPr/>
        <w:t>O więźniu, który przemawiał poprzez swoje prace długo niewiele było wiadomo. W Goleszowie powstała co prawda Izba Oświęcimska, ale sam autor prac pozostawał w cieniu. Garstka miłośników historii postanowiła to zmieni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By dowiedzieć się czegoś o goleszowskim artyście skontaktowaliśmy się z działem dokumentalnym Muzeum Aushwitz – Birkenau i napisaliśmy  list do Instytutu Yad Vashem w Jerozolimie. Informacje z Oświęcimia wskazują, że Bartischau, który figuruje w tamtejszych dokumentach jako Bartischan – więzień nr 176 124,  urodził się w 2. listopada 1919 roku w Nagyvarad w Rumunii. Przed 1940 rokiem był studentem.  30. marca 1944 roku został przywieziony do KL Auschwitz transportem z Drancy.  5. kwietnia 1944 roku trafił do podobozu w Goleszow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Instytutu Yad Vashem również otrzymaliśmy odpowiedź i kserokopie dokumentów znalezionych w mikrofilmach International Tracing Service, z których wynika, że rzeczywiście Jean Bartischau był więźniem podobozu w Goleszowie. Potwierdzono, że   został deportowany do  Golleschau  - podobozu Auschwitz jako więzień nr 176 124. Z tych dokumentów wynika  jednak, że urodził się 2 listopada 1914 roku w Najsy Valajd. Nazwa miejscowości brzmi w obu przypadkach podobnie, nie zgadza się tylko rok urodzenia i zapewne tej kwestii nie uda się nam rozstrzygnąć.</w:t>
      </w:r>
    </w:p>
    <w:p>
      <w:pPr>
        <w:pStyle w:val="Normal"/>
        <w:spacing w:lineRule="auto" w:line="360"/>
        <w:jc w:val="both"/>
        <w:rPr/>
      </w:pPr>
      <w:r>
        <w:rPr/>
        <w:t xml:space="preserve">Jego narodowości nie ustalono, choć podejrzewa się, że  pochodzenia lub przynajmniej obywatelstwa był francusk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ecnie kopie jego rysunków znajdują się w Goleszowskiej Izbie Oświęcimskiej. Natomiast oryginały zostały przy zastosowaniu odpowiednich technik zdjęte ze ścian cementowni i  są w posiadaniu Muzeum Auschwitz – Birkenau. Pracownica muzeum poinformowała nas, że są to jedyne tego typu malowidła wykonane przez więźnia obozu dlatego otoczone są szczególną troską i zostaną wyeksponowane w specjalnych pomieszczeniach. </w:t>
      </w:r>
    </w:p>
    <w:p>
      <w:pPr>
        <w:pStyle w:val="Normal"/>
        <w:spacing w:lineRule="auto" w:line="360"/>
        <w:jc w:val="both"/>
        <w:rPr/>
      </w:pPr>
      <w:r>
        <w:rPr/>
        <w:t>Na razie więc jedyną okazją obejrzenia prac Jeana Bartischau - przynajmniej w postaci kopii - jest  odwiedzenie Izby Oświęcimskiej w Goleszo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e jest znana dokładana liczba osób, które pracę w goleszowskim obozie przypłaciły życiem, ciał ich nigdzie nie grzebano, a przewożono do krematoriów i tam spalano.</w:t>
      </w:r>
    </w:p>
    <w:p>
      <w:pPr>
        <w:pStyle w:val="Normal"/>
        <w:spacing w:lineRule="auto" w:line="360"/>
        <w:jc w:val="both"/>
        <w:rPr/>
      </w:pPr>
      <w:r>
        <w:rPr/>
        <w:t xml:space="preserve">Między 18 a 21 stycznia 1945 roku podobóz Goleszów zlikwidowano, a ludzi ubranych w pasiaki, z nogami owiniętymi w szmaty wyprowadzono do Wodzisławia. Na mrozie wielu więźniów umarło nie docierając do celu. Tych, którzy dotarli do Wodzisławia załadowano do otwartych wagonów i przewieziono do obozów na terenie Niemiec. </w:t>
      </w:r>
    </w:p>
    <w:p>
      <w:pPr>
        <w:pStyle w:val="Normal"/>
        <w:spacing w:lineRule="auto" w:line="360"/>
        <w:jc w:val="both"/>
        <w:rPr/>
      </w:pPr>
      <w:r>
        <w:rPr/>
        <w:t xml:space="preserve">Nielicznych uratował Oskar Schindler, była to prawdopodobnie ostatnia stuosobowa grupa więźniów, która dotarła do stacji w Zwittau. </w:t>
      </w:r>
    </w:p>
    <w:p>
      <w:pPr>
        <w:pStyle w:val="Normal"/>
        <w:spacing w:lineRule="auto" w:line="360"/>
        <w:jc w:val="both"/>
        <w:rPr/>
      </w:pPr>
      <w:r>
        <w:rPr/>
        <w:t xml:space="preserve">Niewielu więźniów goleszowskiego podobozu przeżyło. </w:t>
      </w:r>
    </w:p>
    <w:p>
      <w:pPr>
        <w:pStyle w:val="Normal"/>
        <w:spacing w:lineRule="auto" w:line="360"/>
        <w:jc w:val="both"/>
        <w:rPr/>
      </w:pPr>
      <w:r>
        <w:rPr/>
        <w:t>Wśród nich nie było najprawdopodobniej Jeana Bartischau. Pozostały po nim jego dzieła i teraz niech one mówią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kst: Joanna Pieszk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onsultacja: Magdalena Dziendzie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ragmenty wykorzystano w filmie: „Jean Bartischau – więzień – artysta.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 „Moje magiczne miejsc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: Gimnazjum w Golesz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: 43-440 Goleszów   ul. Szkoln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: mgr inż. Janusz Machal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33 47905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 mailowy gimnazjum: gimgol@op.p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ytuł filmu: </w:t>
      </w:r>
      <w:r>
        <w:rPr>
          <w:b/>
          <w:sz w:val="28"/>
          <w:szCs w:val="28"/>
        </w:rPr>
        <w:t>„Jean Bartischau- więzień – artyst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użyna Gimnazjum w Goleszowie w składzie: Sebastian Procner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anna Pieszka, Paweł Sikora, Zbigniew Szczerski, Jan Cuber, Kacper Możdz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 zgłaszający: mgr Magdalena Dziendzi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 mailowy:  mdzien@interia.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e konsultanci: mgr Magdalena Dziendziel (historia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mgr Anna Sikora (j. pols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tuł eseju: „Jean Bartischau- więzień – artysta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46:00Z</dcterms:created>
  <dc:creator>Brunon Pieszka</dc:creator>
  <dc:description/>
  <cp:keywords/>
  <dc:language>en-US</dc:language>
  <cp:lastModifiedBy>Magda</cp:lastModifiedBy>
  <cp:lastPrinted>2008-01-11T19:16:00Z</cp:lastPrinted>
  <dcterms:modified xsi:type="dcterms:W3CDTF">2008-01-23T21:20:00Z</dcterms:modified>
  <cp:revision>19</cp:revision>
  <dc:subject/>
  <dc:title>65 lat temu (lipiec 1942 roku) w małym miasteczku Goleszów na terenie cementowni należącej do Ostdeutche Baustoffwerke GmbH Go</dc:title>
</cp:coreProperties>
</file>